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olving Quadratic Equ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x + 2)(x − 3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7x +1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x −1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−1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6x + 9 = 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) (x + 6)(x − 2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5x +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x + 2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−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8x − 2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10x + 25 = 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3) (5x + 20)(x +1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x −1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x − 2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x − 32 = 0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olving Quadratic Equ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x + 2)(x − 3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7x +1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x −1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−1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6x + 9 = 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) (x + 6)(x − 2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5x +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x + 2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−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8x − 2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10x + 25 = 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3) (5x + 20)(x +1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x −1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x − 2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) x</w:t>
      </w:r>
      <w:r>
        <w:rPr>
          <w:sz w:val="28"/>
          <w:szCs w:val="28"/>
          <w:vertAlign w:val="superscript"/>
        </w:rPr>
        <w:t>2</w:t>
      </w:r>
      <w:r>
        <w:rPr/>
        <w:t xml:space="preserve"> − 4x − 32 = 0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3:00Z</dcterms:created>
  <dc:creator>Tim Buckton</dc:creator>
  <dc:description/>
  <cp:keywords/>
  <dc:language>en-US</dc:language>
  <cp:lastModifiedBy>Management</cp:lastModifiedBy>
  <dcterms:modified xsi:type="dcterms:W3CDTF">2020-03-25T21:13:00Z</dcterms:modified>
  <cp:revision>2</cp:revision>
  <dc:subject/>
  <dc:title>Solving Quadratic Equations</dc:title>
</cp:coreProperties>
</file>