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4000500" cy="1028700"/>
                <wp:effectExtent l="5080" t="0" r="5080" b="0"/>
                <wp:wrapTight wrapText="bothSides">
                  <wp:wrapPolygon edited="0">
                    <wp:start x="0" y="0"/>
                    <wp:lineTo x="3497" y="4240"/>
                    <wp:lineTo x="7101" y="5667"/>
                    <wp:lineTo x="10800" y="5667"/>
                    <wp:lineTo x="14499" y="5667"/>
                    <wp:lineTo x="18103" y="4240"/>
                    <wp:lineTo x="21603" y="0"/>
                    <wp:lineTo x="0" y="21613"/>
                    <wp:lineTo x="3497" y="17360"/>
                    <wp:lineTo x="7101" y="15933"/>
                    <wp:lineTo x="10800" y="15933"/>
                    <wp:lineTo x="14499" y="15933"/>
                    <wp:lineTo x="18103" y="17360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и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48.6pt;margin-top:0.6pt;width:31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и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2011</w:t>
                      </w:r>
                    </w:p>
                  </w:txbxContent>
                </v:textbox>
                <v:path textpathok="t"/>
                <v:textpath on="t" fitshape="t" string="Олимпиада&#10;  2011" style="font-family:&quot;Impact&quot;;font-size:12pt"/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 математике в 5-ый класс </w:t>
      </w:r>
    </w:p>
    <w:p>
      <w:pPr>
        <w:pStyle w:val="Normal"/>
        <w:jc w:val="center"/>
        <w:rPr/>
      </w:pPr>
      <w:r>
        <w:rPr>
          <w:b/>
        </w:rPr>
        <w:t>23 февраля 2011 г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задачи можно в любом поряд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не только написать ответ, но и привести решение (объяснить, как этот ответ получен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669290</wp:posOffset>
            </wp:positionV>
            <wp:extent cx="1257300" cy="1137920"/>
            <wp:effectExtent l="0" t="0" r="0" b="0"/>
            <wp:wrapTight wrapText="bothSides">
              <wp:wrapPolygon edited="0">
                <wp:start x="-162" y="0"/>
                <wp:lineTo x="-162" y="21366"/>
                <wp:lineTo x="21600" y="2136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Саша и Коля участвовали в лыжном кроссе среди 4-х классов. Все участники стартовали одновременно и показали на финише различное время. Саша финишировал сразу после Коли и оказался на 15 месте. Сколько человек участвовало в гонке, если Коля был двадцатым с конц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которое число Любе нужно было разделить на 8. Вместо этого рассеянная Люба умножила данное число на 8 и получила в произведении 2240. Какое число должна была получить девочка в результате деления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занятии кружка в 4-м классе провели математическую олимпиаду, на которой было предложено 8 задач. За каждую решённую задачу начисляли 8 очков, а за каждую нерешённую задачу списывали 3 очка. Игорь получил 31 очко. Сколько задач он решил верно?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95885</wp:posOffset>
            </wp:positionV>
            <wp:extent cx="1882140" cy="1181100"/>
            <wp:effectExtent l="0" t="0" r="0" b="0"/>
            <wp:wrapTight wrapText="bothSides">
              <wp:wrapPolygon edited="0">
                <wp:start x="-104" y="0"/>
                <wp:lineTo x="-104" y="21380"/>
                <wp:lineTo x="21600" y="21380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музее есть 2 лестницы: высота первой – 12м, а её основание – 23м, а второй – соответственно 17м и 18м. На первой лестнице ступенек вдвое меньше, чем на второй. Обе лестницы покрыты ковровыми дорожками. Какая из дорожек длинне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е забудьте, что ответ нужно обосновать!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сстояние между пунктами А и В 180 км.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направлении из пункта В вышел турист,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-1270</wp:posOffset>
                </wp:positionV>
                <wp:extent cx="2282825" cy="57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570240"/>
                          <a:chOff x="0" y="0"/>
                          <a:chExt cx="2282760" cy="570240"/>
                        </a:xfrm>
                      </wpg:grpSpPr>
                      <wps:wsp>
                        <wps:cNvSpPr/>
                        <wps:spPr>
                          <a:xfrm>
                            <a:off x="1590840" y="163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2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6380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276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9960" y="0"/>
                                <a:ext cx="1976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27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720" y="163800"/>
                                  <a:ext cx="208404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04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20840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13800" y="-533160"/>
                                      <a:ext cx="161280" cy="138924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91440"/>
                                        <a:gd name="textAreaRight" fmla="*/ 91800 w 91440"/>
                                        <a:gd name="textAreaTop" fmla="*/ 20520 h 787680"/>
                                        <a:gd name="textAreaBottom" fmla="*/ 767160 h 78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240" y="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360" y="162000"/>
                                    <a:ext cx="794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0к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-29.25pt;width:179.7pt;height:109.4pt" coordorigin="5651,-585" coordsize="3594,2188">
                <v:line id="shape_0" from="8156,256" to="8156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1;top:-585;width:3594;height:2188">
                  <v:line id="shape_0" from="5964,256" to="596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1;top:-585;width:3594;height:21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40;top:-2;width:31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1;top:-585;width:3594;height:2188">
                      <v:shape id="shape_0" stroked="f" o:allowincell="f" style="position:absolute;left:5651;top:-2;width:31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64;top:-585;width:3281;height:2188">
                        <v:group id="shape_0" style="position:absolute;left:5964;top:-585;width:3281;height:2188">
                          <v:line id="shape_0" from="5964,383" to="9245,38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left:6931;top:-583;width:253;height:2187;flip:y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964,256" to="6433,2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52,256" to="8619,2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588;top:511;width:1250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0к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а из пункта А выехала легков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машины в 10 раз боль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у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асстоянии от пункта А машина догонит ту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44145</wp:posOffset>
            </wp:positionV>
            <wp:extent cx="1600200" cy="1333500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0:00Z</dcterms:created>
  <dc:creator>Tatiana Gorelova</dc:creator>
  <dc:description/>
  <cp:keywords/>
  <dc:language>en-US</dc:language>
  <cp:lastModifiedBy>Management</cp:lastModifiedBy>
  <cp:lastPrinted>2011-02-16T20:25:00Z</cp:lastPrinted>
  <dcterms:modified xsi:type="dcterms:W3CDTF">2020-03-25T20:20:00Z</dcterms:modified>
  <cp:revision>2</cp:revision>
  <dc:subject/>
  <dc:title/>
</cp:coreProperties>
</file>