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How much can you do??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042"/>
      </w:tblGrid>
      <w:tr>
        <w:trPr>
          <w:trHeight w:val="20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4 = 19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n + 5 =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n - 3 = 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0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n + 6 = 18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2 = 1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+ 4 = 34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198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7 = 19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6 =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3 = 21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25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2 = 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n + 6 =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5 = 4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3 =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4 = 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+ 3 = 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5 = 3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+ 1 = 1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5 =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1:00Z</dcterms:created>
  <dc:creator>nmakwana</dc:creator>
  <dc:description/>
  <cp:keywords/>
  <dc:language>en-US</dc:language>
  <cp:lastModifiedBy>Management</cp:lastModifiedBy>
  <dcterms:modified xsi:type="dcterms:W3CDTF">2020-03-25T20:51:00Z</dcterms:modified>
  <cp:revision>2</cp:revision>
  <dc:subject/>
  <dc:title>How much can you do</dc:title>
</cp:coreProperties>
</file>